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лучшения условий 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храны труда в Тогульском район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на  2018 – 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6" w:before="302" w:after="0"/>
        <w:ind w:left="1958" w:right="895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блица 1</w:t>
      </w:r>
    </w:p>
    <w:p>
      <w:pPr>
        <w:pStyle w:val="Normal"/>
        <w:spacing w:lineRule="exact" w:line="326" w:before="302" w:after="0"/>
        <w:ind w:left="1958" w:right="202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АСПОРТ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 xml:space="preserve"> программы Алтайского края</w:t>
      </w:r>
    </w:p>
    <w:p>
      <w:pPr>
        <w:pStyle w:val="Normal"/>
        <w:spacing w:lineRule="exact" w:line="326" w:before="302" w:after="0"/>
        <w:ind w:left="1958" w:right="202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Улучшение условий и охраны труда в муниципальном образовании Тогульский район» на 2018-2021 годы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9"/>
        <w:gridCol w:w="4877"/>
      </w:tblGrid>
      <w:tr>
        <w:trPr>
          <w:trHeight w:val="682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right="936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гульского района</w:t>
            </w:r>
          </w:p>
        </w:tc>
      </w:tr>
      <w:tr>
        <w:trPr>
          <w:trHeight w:val="601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70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астники программы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гульского района, отдел по труду, организации оказывающие услуги в области охраны труда (по согласованию), работодатели (по согласованию)</w:t>
            </w:r>
          </w:p>
        </w:tc>
      </w:tr>
      <w:tr>
        <w:trPr>
          <w:trHeight w:val="574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89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right="125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2003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ели программы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Создание в организациях района условий труда, обеспечивающих сохранение жизни и здоровья работников в процессе трудовой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3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дачи программы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вершенствование системы муниципального управления охраной труда на территории Тогул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уществление профилактических мер по сокращению производственного травматизма и профессиональной заболеваем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4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right="126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ндикаторы и показател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Доля руководителей и специалистов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рошедших обучение по охране тру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доля предприятий и организаций, где проведена специальная оценка условий труд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right="119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оки и этапы 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2021 годы</w:t>
            </w:r>
          </w:p>
        </w:tc>
      </w:tr>
      <w:tr>
        <w:trPr>
          <w:trHeight w:val="2709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right="133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140 тыс. рублей</w:t>
            </w:r>
          </w:p>
        </w:tc>
      </w:tr>
      <w:tr>
        <w:trPr>
          <w:trHeight w:val="3978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right="9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100% проведение аттестации рабочих мест по условиям труда в организациях, расположенных в муниципальном образован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на 100% обеспечить к 2021 году охват руководителей и специалистов, прошедши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бучение по охране труд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храна труда является неотъемлемой частью государственной политики в сфере социально – трудовых отношений. В настоящее время здоровье человека занимает ведущее место в системе социальных ценностей и рассматривается как важнейший ресурс государства. Профессиональная заболеваемость, травматизм наносят ущерб всему государству, и это требует развития эффективных мероприятий, направленных на снижение уровня профессионального риска и улучшение условий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ми факторами, влияющими на состояние условий и охраны труда, являются: состояние экономики, научно – технический прогресс, государственная политика в области управления охраной труда, закрепленная в соответствующих законодательных и нормативных правовых актах и уровень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соответствии со ст. 210 Трудового кодекса Российской Федерации одним из основных направлений государственной политике в сфере охраны труда является принятие и реализация федеральных законов и иных нормативных правовых актов Российской Федерации, законов и иных нормативных правовых актов субъектов Российской Федерации в области охраны труда, а также федеральных целевых, ведомственных целевых и территориальных целевых программ улучшения условий и охраны тру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опросу сохранения жизни и здоровья населения, занятого в трудовой деятельности, органы местного самоуправления Тогульского района Алтайского края уделяют особое вним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дним из приоритетных направлений в деятельности органов местного самоуправления Тогульского района является решение проблем обеспечения безопасности населения района, повышение качества жизни и сохранения здоровья трудоспособного населения муниципального образования, так как защита прав, имущества, жизни и здоровья населения способствуют снижению социальной напряженности и обеспечению социально – экономической стабильности в рай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связи с этим возникает необходимость реализации муниципальной программы «Улучшение условий и охраны труда в Тогульском районе» на 2018-2021 г.г. Реализация настоящей программы позволит продолжить работу по улучшению условий труда на рабочих местах в организациях муниципального образования, предупреждению производственного травматизма, что приведет к сокращению количества несчастных случаев на производств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Анализ причин и условий возникновения большинства несчастных случаев на производстве в муниципальном образовании показывает, что основной причиной их возникновения является неудовлетворительная организация производства работ, нарушение требований безопасности, недостатки в обучении безопасным приемам труда, нарушение работником трудового распорядка и дисциплины труда, несовершенство и нарушение технологических процес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К другим причинам относятся: нарушение требований безопасности, не проведение обучения и проверки знаний охраны труда, нарушение правил дорожного движения, отсутствие должного контроля со стороны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ограмма разработана в соответствии с Трудовым кодексом Российской Федерации, Концепцией демографической политики Российской Федерации до 2025 года, утвержденной Указом Президента Российской Федерации от 9 октября 2007 г. №1351, Законом Алтайского края от 7 мая 2007 г. № 36-ЗС «Об охране труда в Алтайском крае», а также во исполнение поручения Правительства Российской Федерации по обеспечению разработки органами исполнительной власти субъектов Российской Федерации территориальных целевых программ улучшения условий и охраны труда в соответствии с разработанной Министерством здравоохранения и социального развития Российской Федерации типовой программой улучшения условий и охраны труда в субъекте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Style w:val="FontStyle6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Приоритетные направления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ные направления реализации муниципальной программы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ажнейшим фактором, определяющим необходимость разработки и реализации программы с учетом приоритетных направлений социальных и экономических реформ в Российской Федерации, Концепции долгосрочного социально - экономического развития Российской Федерации на период до 2020 года, является социальная значимость повышения качества жизни и сохранения здоровья трудоспособного населения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вышеназванной концепцией одним из приоритетных направлений деятельности по сохранению здоровья и сокращению смертности населения является принятие мер по улучшению условий и охраны труда работающего населения, профилактике и снижению профессионального риска, а также проведение диспансеризации и профилактических осмотров работающи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обо актуален вопрос совершенствования системы управления охраной труда, которая позволяет перейти от реагирования на уже произошедшие неблагоприятные события к реализации комплекса превентивных мер, направленных на сохранение здоровья работающе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 является улучшение условий и охраны труда у работодателей Тогульского района Алтайского края и, как следствие, снижение уровня производственного травматизма и профессиональной заболеваемо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(индикаторами) достижения указанной цели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ля руководителей и специалистов, прошедших обучение по охране труд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ля предприятий и организаций, где проведена специальная оценка условий труд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существляется посредством решения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муниципального управления охраной труда на территории Тогуль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ение профилактических мер по сокращению производственного травматизма и профессиональной заболеваемо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ожид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00% проведение аттестации рабочих мест по условиям труда в организациях, расположенных в муниципальном образован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0% обеспечить к 2021 году охват руководителей и специалистов, прошедших обучение по охране труда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 будет осуществляться в период с 2018 года по 2021 год. Этапы реализации программы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3. Обобщенная характеристика мероприятий муниципальной</w:t>
      </w:r>
    </w:p>
    <w:p>
      <w:pPr>
        <w:pStyle w:val="TextBody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TextBody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программных мероприятий (приложение 3) систематизирован в соответствии с задачам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 мероприятием по внедрению организационно – экономических механизмов управления профессиональными рисками в организациях является проведение аттестации рабочих мест по условиям труда, в том числе за счет привлечения на эти цели финансовых средств Государственного учреждения – Алтайского регионального отделения Фонда социального страхования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тников в области охраны труда является одним из важных направлений деятельности по профилактике производственного травматиз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8"/>
        </w:rPr>
        <w:t>4. Общий объём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Финансирование программы  осуществляется муниципальным образование самостоятельно за счет средств бюджета муниципального образования в пределах общих объёмов бюджетных ассигнований, предусмотренных в установленном порядке на соответствующий финансовый год о бюджете муниципального образования, внебюджетные источ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 составляет 140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0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ъем финансирования подлежит ежегодному уточнению в соответствии с законом о местном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управления Программой и контроль за ходом ее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олнения программных мероприятий осуществляется Администрацией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района контролирует выполнение программных мероприятий, выявляет несоответствие результатов реализации мероприятий результатам, предусмотренным Программой, устанавливает причины не достижения ожидаемых результатов и определяет меры по их устран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четы о выполнении мероприятий Программ предоставляются Администрацией района в Министерство труда и социальной защиты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6"/>
        <w:ind w:left="12474" w:right="58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блица 2 </w:t>
      </w:r>
    </w:p>
    <w:p>
      <w:pPr>
        <w:pStyle w:val="Normal"/>
        <w:shd w:fill="FFFFFF" w:val="clear"/>
        <w:spacing w:lineRule="exact" w:line="322" w:before="293" w:after="0"/>
        <w:ind w:left="64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ДЕНИЯ</w:t>
      </w:r>
    </w:p>
    <w:p>
      <w:pPr>
        <w:pStyle w:val="Normal"/>
        <w:spacing w:lineRule="exact" w:line="326" w:before="302" w:after="0"/>
        <w:ind w:left="1958" w:right="2026" w:hanging="0"/>
        <w:rPr/>
      </w:pPr>
      <w:r>
        <w:rPr>
          <w:color w:val="000000"/>
          <w:spacing w:val="-1"/>
          <w:sz w:val="28"/>
          <w:szCs w:val="28"/>
        </w:rPr>
        <w:t xml:space="preserve">об индикаторах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 xml:space="preserve"> программы «Улучшение условий и охраны труда в муниципальном образовании Тогульский район» на 2018-2021 годы</w:t>
      </w:r>
    </w:p>
    <w:p>
      <w:pPr>
        <w:pStyle w:val="Normal"/>
        <w:shd w:fill="FFFFFF" w:val="clear"/>
        <w:spacing w:lineRule="exact" w:line="322"/>
        <w:ind w:left="4478" w:right="4301" w:hanging="0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 их значениях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1961"/>
        <w:gridCol w:w="1487"/>
        <w:gridCol w:w="2962"/>
        <w:gridCol w:w="3196"/>
        <w:gridCol w:w="1261"/>
        <w:gridCol w:w="993"/>
        <w:gridCol w:w="993"/>
        <w:gridCol w:w="1127"/>
      </w:tblGrid>
      <w:tr>
        <w:trPr>
          <w:trHeight w:val="346" w:hRule="exac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дикатора </w:t>
            </w:r>
            <w:r>
              <w:rPr>
                <w:color w:val="000000"/>
                <w:spacing w:val="-2"/>
                <w:sz w:val="28"/>
                <w:szCs w:val="28"/>
              </w:rPr>
              <w:t>(показа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662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д, предшествующий </w:t>
            </w:r>
            <w:r>
              <w:rPr>
                <w:color w:val="000000"/>
                <w:sz w:val="28"/>
                <w:szCs w:val="28"/>
              </w:rPr>
              <w:t xml:space="preserve">году разработки </w:t>
            </w:r>
            <w:r>
              <w:rPr>
                <w:color w:val="000000"/>
                <w:spacing w:val="2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</w:t>
              <w:softHyphen/>
              <w:t>граммы (фак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61" w:right="46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од разработки </w:t>
            </w:r>
            <w:r>
              <w:rPr>
                <w:color w:val="000000"/>
                <w:spacing w:val="2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color w:val="000000"/>
                <w:spacing w:val="-1"/>
                <w:sz w:val="28"/>
                <w:szCs w:val="28"/>
              </w:rPr>
              <w:t>(оц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26" w:right="34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оды реализации </w:t>
            </w:r>
            <w:r>
              <w:rPr>
                <w:color w:val="000000"/>
                <w:spacing w:val="2"/>
                <w:sz w:val="28"/>
                <w:szCs w:val="28"/>
              </w:rPr>
              <w:t>муниципально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рограммы</w:t>
            </w:r>
          </w:p>
        </w:tc>
      </w:tr>
      <w:tr>
        <w:trPr>
          <w:trHeight w:val="653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5" w:right="115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2018 </w:t>
            </w:r>
            <w:r>
              <w:rPr>
                <w:color w:val="000000"/>
                <w:spacing w:val="-3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96" w:hanging="0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2019 </w:t>
            </w:r>
            <w:r>
              <w:rPr>
                <w:color w:val="000000"/>
                <w:spacing w:val="-3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10" w:right="101" w:hanging="0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2020 </w:t>
            </w:r>
            <w:r>
              <w:rPr>
                <w:color w:val="000000"/>
                <w:spacing w:val="-3"/>
                <w:sz w:val="28"/>
                <w:szCs w:val="28"/>
              </w:rPr>
              <w:t>го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2" w:right="19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2021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68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ителей и специалистов, прошедших обучение по охране труд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74" w:hRule="exac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приятий и организаций, где проведена специальная оценка условий тру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456"/>
        <w:ind w:left="12049" w:right="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spacing w:lineRule="exact" w:line="326" w:before="302" w:after="0"/>
        <w:ind w:left="1958" w:right="2026" w:hanging="0"/>
        <w:rPr/>
      </w:pPr>
      <w:r>
        <w:rPr>
          <w:color w:val="000000"/>
          <w:spacing w:val="-1"/>
          <w:sz w:val="28"/>
          <w:szCs w:val="28"/>
        </w:rPr>
        <w:t xml:space="preserve">ПЕРЕЧЕНЬ мероприятий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 xml:space="preserve"> программы «Улучшение условий и охраны труда в муниципальном образовании Тогульский район» на 2018-2021 годы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3"/>
        <w:gridCol w:w="2255"/>
        <w:gridCol w:w="1701"/>
        <w:gridCol w:w="2835"/>
        <w:gridCol w:w="709"/>
        <w:gridCol w:w="950"/>
        <w:gridCol w:w="892"/>
        <w:gridCol w:w="851"/>
        <w:gridCol w:w="1234"/>
        <w:gridCol w:w="2693"/>
      </w:tblGrid>
      <w:tr>
        <w:trPr>
          <w:trHeight w:val="63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4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9" w:right="192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Цель, задача, </w:t>
            </w:r>
            <w:r>
              <w:rPr>
                <w:color w:val="000000"/>
                <w:spacing w:val="-3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2" w:right="24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ок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55" w:right="3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 </w:t>
            </w:r>
            <w:r>
              <w:rPr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3" w:right="298" w:firstLine="331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</w:t>
            </w:r>
            <w:r>
              <w:rPr>
                <w:color w:val="000000"/>
                <w:spacing w:val="-2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 xml:space="preserve">2018 </w:t>
            </w:r>
            <w:r>
              <w:rPr>
                <w:color w:val="000000"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019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020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021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9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-9"/>
                <w:sz w:val="28"/>
                <w:szCs w:val="28"/>
              </w:rPr>
              <w:t>Цель 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оздание в организациях района условий труда, обеспечивающих сохранение жизни и здоровья работников в процессе труд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гульского района, отдел по труду, организации оказывающие услуги в области охраны труда (по согласованию), работодател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го</w:t>
            </w:r>
          </w:p>
        </w:tc>
      </w:tr>
      <w:tr>
        <w:trPr>
          <w:trHeight w:val="16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</w:tr>
      <w:tr>
        <w:trPr>
          <w:trHeight w:val="20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7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-7"/>
                <w:sz w:val="28"/>
                <w:szCs w:val="28"/>
              </w:rPr>
              <w:t>Задача 1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Совершенствова-ние системы муниципального управления охраной труда на территории Тогуль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гульского района, отдел по труду, организации оказывающие услуги в области охраны труда (по согласованию), работодатели (по согласованию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го</w:t>
            </w:r>
          </w:p>
        </w:tc>
      </w:tr>
      <w:tr>
        <w:trPr>
          <w:trHeight w:val="88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ероприятие </w:t>
            </w: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22"/>
              <w:ind w:left="5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оведение обучения по охране труда руководителей и специалис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</w:t>
            </w:r>
          </w:p>
        </w:tc>
      </w:tr>
      <w:tr>
        <w:trPr>
          <w:trHeight w:val="9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</w:tr>
      <w:tr>
        <w:trPr>
          <w:trHeight w:val="942" w:hRule="atLeast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8" w:hanging="1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роприятие 2</w:t>
            </w:r>
          </w:p>
          <w:p>
            <w:pPr>
              <w:pStyle w:val="Normal"/>
              <w:shd w:fill="FFFFFF" w:val="clear"/>
              <w:spacing w:lineRule="exact" w:line="322"/>
              <w:ind w:right="298" w:hanging="1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оведение аттестации рабочих мест по условиям труда в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</w:t>
            </w:r>
          </w:p>
        </w:tc>
      </w:tr>
      <w:tr>
        <w:trPr>
          <w:trHeight w:val="427" w:hRule="atLeast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/>
        <w:ind w:left="7200" w:firstLine="3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4</w:t>
      </w:r>
    </w:p>
    <w:p>
      <w:pPr>
        <w:pStyle w:val="Normal"/>
        <w:shd w:fill="FFFFFF" w:val="clear"/>
        <w:spacing w:lineRule="exact" w:line="322" w:before="283" w:after="0"/>
        <w:ind w:left="2880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ЪЕМ</w:t>
      </w:r>
    </w:p>
    <w:p>
      <w:pPr>
        <w:pStyle w:val="Normal"/>
        <w:spacing w:lineRule="exact" w:line="326" w:before="302" w:after="0"/>
        <w:ind w:left="720" w:right="2026" w:hanging="0"/>
        <w:jc w:val="center"/>
        <w:rPr/>
      </w:pPr>
      <w:r>
        <w:rPr>
          <w:color w:val="000000"/>
          <w:sz w:val="28"/>
          <w:szCs w:val="28"/>
        </w:rPr>
        <w:t xml:space="preserve">финансовых ресурсов, необходимых </w:t>
      </w:r>
      <w:r>
        <w:rPr>
          <w:color w:val="000000"/>
          <w:spacing w:val="-2"/>
          <w:sz w:val="28"/>
          <w:szCs w:val="28"/>
        </w:rPr>
        <w:t xml:space="preserve">для  реализации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-2"/>
          <w:sz w:val="28"/>
          <w:szCs w:val="28"/>
        </w:rPr>
        <w:t xml:space="preserve"> программы </w:t>
      </w:r>
      <w:r>
        <w:rPr>
          <w:color w:val="000000"/>
          <w:spacing w:val="-1"/>
          <w:sz w:val="28"/>
          <w:szCs w:val="28"/>
        </w:rPr>
        <w:t>«Улучшение условий и охраны труда в муниципальном образовании Тогульский район» на 2018-2021 годы</w:t>
      </w:r>
    </w:p>
    <w:p>
      <w:pPr>
        <w:pStyle w:val="Normal"/>
        <w:shd w:fill="FFFFFF" w:val="clear"/>
        <w:spacing w:lineRule="exact" w:line="322"/>
        <w:ind w:left="2285" w:right="1555" w:firstLine="490"/>
        <w:jc w:val="center"/>
        <w:rPr/>
      </w:pPr>
      <w:r>
        <w:rPr/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2"/>
        <w:gridCol w:w="821"/>
        <w:gridCol w:w="993"/>
        <w:gridCol w:w="992"/>
        <w:gridCol w:w="850"/>
        <w:gridCol w:w="1614"/>
      </w:tblGrid>
      <w:tr>
        <w:trPr>
          <w:trHeight w:val="365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61" w:right="48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и и направления </w:t>
            </w:r>
            <w:r>
              <w:rPr>
                <w:color w:val="000000"/>
                <w:spacing w:val="-1"/>
                <w:sz w:val="28"/>
                <w:szCs w:val="28"/>
              </w:rPr>
              <w:t>расходов</w:t>
            </w:r>
          </w:p>
        </w:tc>
        <w:tc>
          <w:tcPr>
            <w:tcW w:w="5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62" w:hRule="exact"/>
        </w:trPr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1  го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</w:t>
            </w:r>
          </w:p>
        </w:tc>
      </w:tr>
      <w:tr>
        <w:trPr>
          <w:trHeight w:val="33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 финансовых затра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4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ом числ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 районного бюджет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3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 краевого бюджет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62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427" w:firstLine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4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питальные влож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ом числ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 районного бюджет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 краевого бюджет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62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418" w:firstLine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4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ом числ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 районного бюджет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 краевого бюджет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53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right="408" w:firstLine="2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65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65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ИОК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65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ом числ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 краевого бюджет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65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65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466" w:before="0" w:after="288"/>
        <w:ind w:left="8270" w:firstLine="984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7:00Z</dcterms:created>
  <dc:creator>Анфиногенова</dc:creator>
  <dc:description/>
  <cp:keywords/>
  <dc:language>en-US</dc:language>
  <cp:lastModifiedBy>Анфиногенова</cp:lastModifiedBy>
  <dcterms:modified xsi:type="dcterms:W3CDTF">2018-11-02T07:55:00Z</dcterms:modified>
  <cp:revision>6</cp:revision>
  <dc:subject/>
  <dc:title/>
</cp:coreProperties>
</file>